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696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11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теценко Олега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Стеценко О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0.06.2024 г. в 12 час. 37 мин. на 650 километре автодороги «Тюмень-Ханты-Мансийск» Нефтеюганского района, управляя транспортным средством – автомобилем Тойота </w:t>
      </w:r>
      <w:r>
        <w:rPr>
          <w:b w:val="false"/>
          <w:bCs/>
          <w:color w:val="000000"/>
          <w:sz w:val="26"/>
          <w:szCs w:val="26"/>
          <w:lang w:val="en-US"/>
        </w:rPr>
        <w:t>HILUX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теценко О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46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0.06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Стеценко О.А. 10.06.2024 г. в 12 час. 37 мин. на 650 километре автодороги «Тюмень-Ханты-Мансийск» Нефтеюганского района, управляя транспортным средством – автомобилем Тойота HILUX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рапорт ИДПС ОВ ДПС ГИБДД ОМВД России по Нефтеюганскому району от 10.06.2024 г., который пояснил, что 10.06.2024 г. в 12 час. 37 мин. на 650 километре автодороги «Тюмень-Ханты-Мансийск» Нефтеюганского района, был остановлен автомобиль Тойота </w:t>
      </w:r>
      <w:r>
        <w:rPr>
          <w:b w:val="false"/>
          <w:bCs/>
          <w:color w:val="000000"/>
          <w:sz w:val="26"/>
          <w:szCs w:val="26"/>
          <w:lang w:val="en-US"/>
        </w:rPr>
        <w:t>HILUX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. Причиной остановки послужило нарушение пункта 1.3 ПДД РФ. Водитель Стеценко О.А., управляющий данным автомобилем осуществлял со стороны г. Нефтеюганска по направлению в сторону г. Тюмень. На участке 650 километра данной автодороги, при совершении маневра обгон, выехал на полосу, предназначенную для встречного движения в зоне действия дорожного знака 3.20 «Обгон запрещен». Тем самым, нарушив правила обгона, а именно требования п. 1.3 ПДД РФ. На водителя Стеценко О.А., был составлен административный материал по ст. 12.15 ч. 4 Кодекса Российской Федерации об административных правонарушениях. Права и обязанности уча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свидетельства о регистрации ТС 99 55 335993 согласно которого, собственником автомобиля – Тойота HILUX, государственный регистрационный знак *, является ЗАО СП Мекаминефт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водительского удостоверения 86 31 010081 выданного на имя Стеценко О.А. 31.03.2017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я карточки учета транспортного средства, согласно которой, собственником автомобиля – Тойота HILUX, государственный регистрационный знак *, является ЗАО СП Мекаминефт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10.06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Стеценко О.А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46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0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650 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Тойота HILUX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 xml:space="preserve"> впереди движущегося транспортного средства с выездом на полосу, предназначенную для встречного движения в зоне действия дорожного знака 3.20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теценко О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46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0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теценко О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теценко О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теценко О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Стеценко Олега Анатоль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244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